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ákladní škola a Mateřská škola Oudoleň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udoleň 123, 582 24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ŽÁDOST O PŘIJETÍ DÍTĚTE K PŘEDŠKOLNÍMU VZDĚLÁVÁNÍ                     DO MATEŘSKÉ ŠKOLY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jíž činnost vykonává Základní škola a Mateřská škola Oudoleň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</w:rPr>
        <w:t>ŽÁDÁM O PŘIJETÍ MÉHO DÍTĚTE OD ŠKOLNÍHO ROKU:</w:t>
      </w:r>
      <w:r>
        <w:rPr>
          <w:b/>
          <w:bCs/>
          <w:sz w:val="23"/>
          <w:szCs w:val="23"/>
        </w:rPr>
        <w:t xml:space="preserve">      </w:t>
      </w:r>
      <w:r>
        <w:rPr/>
        <w:t>2020/202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844540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4262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Údaje o dítět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Jméno a příjmení ...................................................... rodné číslo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atum narození ........................................................ státní občanství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ísto trvalého pobytu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112.3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Údaje o dítěti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Jméno a příjmení ...................................................... rodné číslo 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atum narození ........................................................ státní občanství 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Místo trvalého pobytu 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247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13030</wp:posOffset>
                </wp:positionV>
                <wp:extent cx="5844540" cy="214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1475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Údaje o zákonných zástupcíc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Matka:  </w:t>
                              <w:tab/>
                              <w:t>Jméno a příjmení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ab/>
                              <w:t>Místo trvalého pobytu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Otec:   </w:t>
                              <w:tab/>
                              <w:t>Jméno a příjmení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ab/>
                              <w:t>Místo trvalého pobytu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Kontaktní telefon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ísto trvalého pobytu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169.1pt;mso-wrap-distance-left:9.05pt;mso-wrap-distance-right:9.05pt;mso-wrap-distance-top:0pt;mso-wrap-distance-bottom:0pt;margin-top: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Údaje o zákonných zástupcích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480"/>
                        <w:rPr/>
                      </w:pPr>
                      <w:r>
                        <w:rPr/>
                        <w:t xml:space="preserve">Matka:  </w:t>
                        <w:tab/>
                        <w:t>Jméno a příjmení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ab/>
                        <w:t>Místo trvalého pobytu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480"/>
                        <w:rPr/>
                      </w:pPr>
                      <w:r>
                        <w:rPr/>
                        <w:t xml:space="preserve">Otec:   </w:t>
                        <w:tab/>
                        <w:t>Jméno a příjmení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ab/>
                        <w:t>Místo trvalého pobytu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Kontaktní telefon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Místo trvalého pobytu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120"/>
        <w:jc w:val="both"/>
        <w:rPr/>
      </w:pPr>
      <w:r>
        <w:rPr/>
        <w:t>PROHLÁŠ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underscore"/>
        </w:tabs>
        <w:spacing w:before="0" w:after="120"/>
        <w:ind w:left="360" w:hanging="360"/>
        <w:jc w:val="both"/>
        <w:rPr/>
      </w:pPr>
      <w:r>
        <w:rPr/>
        <w:t>Bereme na vědomí, že pokud v této žádosti uvedeme nepravdivé údaje, může správní orgán své rozhodnutí zrušit a rozhodnout ve věci znovu a že může být v tomto případě také zahájeno přestup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underscore"/>
        </w:tabs>
        <w:spacing w:before="0" w:after="120"/>
        <w:ind w:left="360" w:hanging="360"/>
        <w:jc w:val="both"/>
        <w:rPr/>
      </w:pPr>
      <w:r>
        <w:rPr/>
        <w:t>Bereme na vědomí, že vedené údaje podléhají ochraně zejména podle zákona č. 101/2000 Sb. o ochraně osobních údajů, ve znění pozdějších předpisů, zákona č. 106/1999 Sb. o svobodném přístupu k informacím, ve znění pozdějších předpisů a zákona č. 365/2000 Sb. o informačních systémech veřejné správy, ve znění pozdějších předpisů a že MŠ zpracovává osobní údaje jako svou právní povinnost (§ 28 zákona č. 561/2004 Sb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underscore"/>
        </w:tabs>
        <w:spacing w:before="0" w:after="120"/>
        <w:ind w:left="360" w:hanging="360"/>
        <w:jc w:val="both"/>
        <w:rPr/>
      </w:pPr>
      <w:r>
        <w:rPr/>
        <w:t xml:space="preserve">Souhlasíme se zpracováním osobních a citlivých údajů dle zákona č. 101/2000 Sb., o ochraně osobních údajů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57" w:hanging="357"/>
        <w:rPr/>
      </w:pPr>
      <w:r>
        <w:rPr/>
        <w:t>Zákonní zástupci dítěte se dohodli, že záležitosti spojené s přijetím k předškolnímu vzdělávání bude vyřizovat zákonný zástupce (jméno a příjmení) 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844540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219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Vyjádření zákonných zástupců o zdravotním stavu dítě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 dítěte: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96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Vyjádření zákonných zástupců o zdravotním stavu dítět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 dítěte: 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11125</wp:posOffset>
                </wp:positionV>
                <wp:extent cx="5844540" cy="6073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6073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Vyjádření lékaře o zdravotním stavu dítě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Dítě je zdravé, nemá odchylky v psychomotorickém vývoji       ANO  - 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Dítě vyžaduje speciální péči v oblasti: 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povídající zaškrtnět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zdravotn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305" cy="154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těles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54305" cy="154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t xml:space="preserve">   smyslové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54305" cy="154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t xml:space="preserve">   jiné 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szCs w:val="28"/>
                              </w:rPr>
                              <w:t>Jiná závažná sdělení o dítěti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120"/>
                              <w:ind w:left="35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120"/>
                              <w:ind w:left="357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120"/>
                              <w:ind w:left="357" w:hanging="3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lergie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vrzení o řádném očkování dítě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0"/>
                              <w:rPr/>
                            </w:pPr>
                            <w:r>
                              <w:rPr/>
                              <w:t>Dítě se podrobilo povinnému očkování podle § 50 zákona č. 258/2000 Sb., o ochraně veřejného zdra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120"/>
                              <w:ind w:lef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O  -  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poručuji – nedoporučuj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přijetí dítěte k předškolnímu vzdělávání v mateřské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                                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datum                                                                    razítko a podpis léka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478.2pt;mso-wrap-distance-left:9.05pt;mso-wrap-distance-right:9.05pt;mso-wrap-distance-top:0pt;mso-wrap-distance-bottom:0pt;margin-top:8.7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Vyjádření lékaře o zdravotním stavu dítět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Dítě je zdravé, nemá odchylky v psychomotorickém vývoji       ANO  - 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Dítě vyžaduje speciální péči v oblasti:  (</w:t>
                      </w:r>
                      <w:r>
                        <w:rPr>
                          <w:sz w:val="22"/>
                          <w:szCs w:val="22"/>
                        </w:rPr>
                        <w:t>odpovídající zaškrtnět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 xml:space="preserve">zdravotní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54305" cy="1543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3" t="-233" r="-233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tělesn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szCs w:val="28"/>
                        </w:rPr>
                        <w:tab/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54305" cy="1543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3" t="-233" r="-233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</w:rPr>
                        <w:t xml:space="preserve">   smyslové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54305" cy="1543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3" t="-233" r="-233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</w:rPr>
                        <w:t xml:space="preserve">   jiné 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120"/>
                        <w:ind w:left="357" w:hanging="357"/>
                        <w:rPr/>
                      </w:pPr>
                      <w:r>
                        <w:rPr>
                          <w:szCs w:val="28"/>
                        </w:rPr>
                        <w:t>Jiná závažná sdělení o dítěti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120"/>
                        <w:ind w:left="357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120"/>
                        <w:ind w:left="357" w:hanging="0"/>
                        <w:rPr/>
                      </w:pPr>
                      <w:r>
                        <w:rPr>
                          <w:szCs w:val="28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120"/>
                        <w:ind w:left="357" w:hanging="35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lergie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tvrzení o řádném očkování dítě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0"/>
                        <w:rPr/>
                      </w:pPr>
                      <w:r>
                        <w:rPr/>
                        <w:t>Dítě se podrobilo povinnému očkování podle § 50 zákona č. 258/2000 Sb., o ochraně veřejného zdrav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120"/>
                        <w:ind w:left="35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O  -  N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poručuji – nedoporučuji</w:t>
                      </w:r>
                      <w:r>
                        <w:rPr>
                          <w:sz w:val="28"/>
                          <w:szCs w:val="28"/>
                        </w:rPr>
                        <w:t xml:space="preserve">  přijetí dítěte k předškolnímu vzdělávání v mateřské ško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                                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datum                                                                    razítko a podpis lékař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Potvrzuji správnost údajů. Beru na vědomí povinnost oznámit v mateřské škole jakoukoliv změn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V .................................... dne 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Default"/>
        <w:jc w:val="both"/>
        <w:rPr>
          <w:vanish/>
          <w:szCs w:val="2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podpis zákonného zástupce / zákonných zástupců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360"/>
      <w:ind w:left="720" w:hanging="360"/>
    </w:pPr>
    <w:rPr>
      <w:b/>
      <w:bCs/>
    </w:rPr>
  </w:style>
  <w:style w:type="paragraph" w:styleId="Styl14bTunerndkovn15dku">
    <w:name w:val="Styl 14 b. Tučné Černá Řádkování:  15 řádku"/>
    <w:basedOn w:val="Normal"/>
    <w:next w:val="List"/>
    <w:qFormat/>
    <w:pPr>
      <w:spacing w:lineRule="auto" w:line="36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6:00Z</dcterms:created>
  <dc:creator>Marta Půžová</dc:creator>
  <dc:description/>
  <cp:keywords/>
  <dc:language>en-US</dc:language>
  <cp:lastModifiedBy>hlavni</cp:lastModifiedBy>
  <dcterms:modified xsi:type="dcterms:W3CDTF">2020-04-27T06:46:00Z</dcterms:modified>
  <cp:revision>2</cp:revision>
  <dc:subject/>
  <dc:title>Mateřská škola Žižkovo Pole, okres Havlíčkův Brod</dc:title>
</cp:coreProperties>
</file>